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9432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OP LEADERSHIP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very troop must have at least two unrelated adult registered Girl Scout lead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At least one of the registered adults must be present at each meeting. Additional adults, registered or not, must be present to assure the appropriate girl-adult ratio listed in Safety-Wise for the age level of the gir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gular meeting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adults for up to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s 1 adult to each additional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s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assad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ents, trips and group camp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s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assad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ny adult assisting on more than an occasional basis (more than 3 times) must register as an adult Girl Sc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Any adult handling troop funds (including “cookie moms”) must be a registered adult Girl Sc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If there are only two adults at an event or meeting, those two adults must be unrel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LEADERSHIP TRAINING REQUI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l registered adults must complete the online Orientation.  A CD packet is available if high-speed internet access is a not available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eaders and co-leaders must complete age-level training (Leadership Essentials) within 6 months after the start of troop meeting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 adult at every meeting or activity should have First Aid / CPR trai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least one leader accompanying the troop must have completed Basic Outdoor Awareness training before the troop can go on outings of any kind, even a walk in the neighborho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leaders are not required to complete training beyond Orientation but it is recommended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5:00Z</dcterms:created>
  <dc:creator> Charles and Joanne Kerton</dc:creator>
  <dc:description/>
  <cp:keywords/>
  <dc:language>en-US</dc:language>
  <cp:lastModifiedBy> Charles and Joanne Kerton</cp:lastModifiedBy>
  <dcterms:modified xsi:type="dcterms:W3CDTF">2009-05-11T18:35:00Z</dcterms:modified>
  <cp:revision>6</cp:revision>
  <dc:subject/>
  <dc:title>TROOP LEADERSHIP REQUIREMENTS</dc:title>
</cp:coreProperties>
</file>